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estions on House Purchase</w:t>
      </w:r>
    </w:p>
    <w:p>
      <w:pPr>
        <w:pStyle w:val="TextBody"/>
        <w:jc w:val="right"/>
        <w:rPr/>
      </w:pPr>
      <w:r>
        <w:rPr/>
        <w:t>Information on House, Owner &amp; Broker</w:t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dress (with area name, pin code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use facing direction</w:t>
              <w:br/>
              <w:t>(fencing gate and main gate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mark near Ukkadam, to locate this house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Land Area (In Sqft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buildup Area (In Sqft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 work / Notes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local problems for this house (mafia – gunda – dada) – ask the locality. (No offense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wn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ill alive ? (No offense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use Sold by Owner or his children / grand children's ? - For signature reasons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ner Name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ner Address &amp; Contact Number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pose of sale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k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me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ker Address &amp; Contact Number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er Info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ing Completed Date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>Land &amp; House Information</w:t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hram &amp; Patta photo copy  (xerox) – Please collect a photo copy of these documents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 Opinion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Verify orginal Pathram &amp; Patta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Any Legal Case on Land or Building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Villangam Certificate / Document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Sale history of the property, and the current owner info from the government department or lawyers legal opinion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ing License approval , Layout approval, Sub division approval - documents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ct Document photo copy and document numbers – check weather the building has be built accordingly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 tax paid till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use tax paid till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Municipal Approved Area ? (for water, drainage, electricity, telephone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 water harvesting Required / Available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 Fencing Required / Available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astu Shastra (Feng Shui) Verified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 (to self verify – please check the picture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rooms (excluding 1 hall and 1 kitchen and toilets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toilets (Indian, western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floors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stairs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 is built using pillars or with out pillars (kallukattu – simple stone concrete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 floors can be raised further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expected life of the house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years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modification you foresee to be done on this house (painting, building fence, or plaster - finish work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 how the outside of the house looks (including roads, cleanliness, are there empty areas near this house – info on that ?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itions of Doors / Windows, Floor (marble - mosaic ?), roof – ceiling, cracks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terrace ready with red stone flooring for rain prevention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cracks on walls or leaks foreseen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uch empty space on the 4 sides of house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litigations with neighbors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king space </w:t>
            </w:r>
            <w:r>
              <w:rPr>
                <w:rFonts w:cs="Verdana" w:ascii="Verdana" w:hAnsi="Verdana"/>
                <w:sz w:val="20"/>
                <w:szCs w:val="20"/>
              </w:rPr>
              <w:t>for (2 wheeler, car – inside / outside / open space 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le &amp; Payment Information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d Value per sqft on the same area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th of land alone (approximately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th of building alone (approximately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th of the resident house with land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ing Loan Taken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Unpaid Loan ? (Status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oker fees % or a fixed amount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charges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yer and legal fees, other charges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value of the transaction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yment terms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h / Cheque / DD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 Duration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onths to 6 months  or 1 shot payment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ness ready on both sides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 xml:space="preserve">Info on House Facilities </w:t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unicip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at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nection Available ?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Sources of water (bore well, well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water tanks (sump, overhead tank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they have motor for pumping water to tanks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connection (board meter) number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ter connection active ? 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bill paid till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problems so far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nection (board meter) Number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 Connection active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 bill paid till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Equipments &amp; House Fittings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tube lights, bulb, fan connections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tube lights, bulb, fan provided ?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wash basin / kitchen sinks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Drainage systems (inside house)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 on Electrical Equipments &amp; House Fittings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 required to do “change of name / ownership” for EB, Water etc.,</w:t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ow is the Vaastu Shastra picture, please check the house with the same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4774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tocopy means xerox/carbon copy (dark print, should be neat &amp; readable) 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OTHER GENERAL NOTES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AT NOTES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DETAILS OF APPROVED PLAN HAS BEEN DISPLAYED AT  THE SITE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FLAT HAS BEEN CONSTRUCTED AS PER THE APPROVED PLAN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PROMOTER/POWER OF ATTORNEY HAS A RIGHT TO TRANSFER THE UNDIVIDED SHARES OF LAND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Y WHETHER ENTIRE UNDIVIDED SHARES OF LAND HAS BEEN TRANSFERRED BY THE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 OWNER/PROMOTER/POWER OF ATTORNEY TO YOU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 OWNER/PROMOTER/POWER OF ATTORNEY HAS NO RIGHT OVER THE OPEN SPACES AND IN THE TERRACE AFTER ENTIRE UNDIVIDED SHARES OF LAND HAS BEEN TRANSFERRED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COMPLETION CERTIFICATE ISSUED BY THE LOCAL BODY HAS BEEN OBTAINED AFTER THE COMPLETION OF THE BUILDING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HAVE ANY FURTHER CLARIFICATIONS REGARDING PURCHASE OF PLOT/FLAT,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DLY CONTACT THE COUNSELLING COUNTER AT LOCAL BOD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D NOTES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SELLER HAS A RIGHT OVER THE PROPERTY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LAYOUT HAS BEEN APPROVED BY THE LOCAL BODY. (COPY OF APPROVED LAYOUT CAN BE OBTAINED FROM THE LOCAL BODY FOR NOMINAL FEE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ROADS AND PARK AREA HAS BEEN HANDED OVER TO THE LOCAL BODY THROUGH A GIFT DEED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WHETHER THE ABUTTING ROAD OF THE PLOT HAS BEEN MAINTAINED BY THE LOCAL BODY OR HAS BEEN HANDED OVER TO THE LOCAL BODY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Y WHETHER THE PLAN HAS BEEN PREPARED ACCORDING TO THE DEVELOPMENT CONTROL RULES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HECK WHETHER ALL THE DOCUMENTS/CERTIFICATES HAS BEEN ENCLOSED BEFORE SUBMITTING THE PLAN FOR APPROVAL TO LOCAL BODY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OBTAIN PLANNING PERMISSION FROM LOCAL BODY AND BUILDING APPROVAL FROM THE CONCERNED LOCAL BODY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NOT ACTION WILL BE TAKEN AGAINST THE UNAUTHORISED AND DEVIATED CONSTRUCTIONS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DLY AVOID UNAUTHORISED/DEVIATED CONSTRUCTION AND STAY FREE FROM THE ENFORCEMENT ACTION OF LOCAL BOD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BODY MEANING - ANY ONE OF THE BELOW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icipal Administration and Water Supply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HSILDAR, Panchayat, A village council in Indi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artment of Stamps &amp; Registration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IL NADU REGISTRATION DEPARTMENT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using and Urban Development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ral Development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3:00Z</dcterms:created>
  <dc:creator>Muthu Veerappan</dc:creator>
  <dc:description/>
  <cp:keywords/>
  <dc:language>en-US</dc:language>
  <cp:lastModifiedBy>Muthu Veerappan</cp:lastModifiedBy>
  <cp:lastPrinted>2007-01-22T18:30:00Z</cp:lastPrinted>
  <dcterms:modified xsi:type="dcterms:W3CDTF">2007-03-03T07:24:00Z</dcterms:modified>
  <cp:revision>3</cp:revision>
  <dc:subject/>
  <dc:title>Questions on House Purchase</dc:title>
</cp:coreProperties>
</file>